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/>
          <w:b/>
          <w:bCs/>
          <w:color w:val="000000"/>
          <w:sz w:val="18"/>
          <w:szCs w:val="18"/>
        </w:rPr>
        <w:t>Дистиллированная вода</w:t>
      </w:r>
      <w:r>
        <w:rPr>
          <w:rFonts w:cs="Arial"/>
          <w:color w:val="000000"/>
          <w:sz w:val="18"/>
          <w:szCs w:val="18"/>
        </w:rPr>
        <w:t xml:space="preserve"> — очищенная вода, практически не содержащая примесей и посторонних включений. Получают перегонкой в специальных аппаратах — дистилляторах. </w:t>
      </w:r>
    </w:p>
    <w:p>
      <w:pPr>
        <w:pStyle w:val="Style15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Следует учесть, что дистиллированная вода не является чистой с химической точки зрения. Например, дистиллированная вода, полученная в латунном дистилляторе, содержит примеси меди и цинка. Удельная электропроводность дистиллированной воды, как правило, менее 5 мкСм/см. При необходимости использования более чистой воды используют деионизированную воду. Удельная электропроводность деионизованной воды может быть менее 0,05 мкСм/см. </w:t>
      </w:r>
    </w:p>
    <w:p>
      <w:pPr>
        <w:pStyle w:val="Style15"/>
        <w:rPr/>
      </w:pPr>
      <w:r>
        <w:rPr>
          <w:rStyle w:val="StrongEmphasis"/>
          <w:rFonts w:cs="Arial"/>
          <w:color w:val="000000"/>
          <w:sz w:val="18"/>
          <w:szCs w:val="18"/>
        </w:rPr>
        <w:t>Бидистиллят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Style15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Дважды перегнанная вода. Бидистиллят близок к химически чистой воде. Его получают перегонкой дистиллированной воды в кварцевом аппарате — бидистилляторе. Используется при работе с веществами особой чистоты.</w:t>
      </w:r>
    </w:p>
    <w:tbl>
      <w:tblPr>
        <w:tblW w:w="9415" w:type="dxa"/>
        <w:jc w:val="left"/>
        <w:tblInd w:w="-3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Style15"/>
              <w:spacing w:before="0" w:after="2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м. также в других словарях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ДИСТИЛЛИРОВАННАЯ ВОДА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— , чистая вода, полученная путем кипячения водопроводной воды и конденсации пара. Такая вода необходима для проведения некоторых химических реакций, в которых недопустимы даже слабые следы присутствия растворенных солей… </w:t>
            </w:r>
            <w:r>
              <w:rPr>
                <w:rStyle w:val="Dictitle1"/>
                <w:rFonts w:cs="Arial" w:ascii="Arial" w:hAnsi="Arial"/>
                <w:sz w:val="15"/>
                <w:szCs w:val="15"/>
              </w:rPr>
              <w:t>(Научно-технический энциклопедический словар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Дистиллированная вода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— вода, очищенная от растворённых в ней минеральных солей, органических веществ, аммиака, двуокиси углерода и других примесей путём перегонки. Д. в. применяют как растворитель в химических и физических лабораториях и в медицинской практике.… </w:t>
            </w:r>
            <w:r>
              <w:rPr>
                <w:rStyle w:val="Dictitle1"/>
                <w:rFonts w:cs="Arial" w:ascii="Arial" w:hAnsi="Arial"/>
                <w:sz w:val="15"/>
                <w:szCs w:val="15"/>
              </w:rPr>
              <w:t>(Большая советская энциклопеди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дистиллированная вода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— (aqua destillata; лат. destillo, destillatum и distillo, distillatum стекать каплями) вода, очищенная от растворенных в ней примесей путем дистилляции; применяется как растворитель в лабораторной практике и для приготовления лекарственных… </w:t>
            </w:r>
            <w:r>
              <w:rPr>
                <w:rStyle w:val="Dictitle1"/>
                <w:rFonts w:cs="Arial" w:ascii="Arial" w:hAnsi="Arial"/>
                <w:sz w:val="15"/>
                <w:szCs w:val="15"/>
              </w:rPr>
              <w:t>(Большой медицинский словар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Дистиллированная вода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— (aqua destillata; лат. destillo, destillatum и distillo, distillatum стекать каплями)вода, очищенная от растворенных в ней примесей путем дистилляции; применяется как растворитель в лабораторной практике и для приготовления лекарственных… </w:t>
            </w:r>
            <w:r>
              <w:rPr>
                <w:rStyle w:val="Dictitle1"/>
                <w:rFonts w:cs="Arial" w:ascii="Arial" w:hAnsi="Arial"/>
                <w:sz w:val="15"/>
                <w:szCs w:val="15"/>
              </w:rPr>
              <w:t>(Медицинская энциклопеди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дистиллированная вода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— distilled water… </w:t>
            </w:r>
            <w:r>
              <w:rPr>
                <w:rStyle w:val="Dictitle1"/>
                <w:rFonts w:cs="Arial" w:ascii="Arial" w:hAnsi="Arial"/>
                <w:sz w:val="15"/>
                <w:szCs w:val="15"/>
              </w:rPr>
              <w:t>(Большой англо-русский и русско-английский словар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ДИСТИЛЛИРОВАННАЯ ВОДА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— ДИСТИЛЛИРОВАННАЯ вода - вода, очищенная от примесей путем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ictitle1">
    <w:name w:val="dic_title1"/>
    <w:basedOn w:val="Style14"/>
    <w:qFormat/>
    <w:rPr>
      <w:b/>
      <w:bCs/>
      <w:color w:val="7E8AA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ntes/1455/&#1044;&#1048;&#1057;&#1058;&#1048;&#1051;&#1051;&#1048;&#1056;&#1054;&#1042;&#1040;&#1053;&#1053;&#1040;&#1071;" TargetMode="External"/><Relationship Id="rId3" Type="http://schemas.openxmlformats.org/officeDocument/2006/relationships/hyperlink" Target="http://dic.academic.ru/dic.nsf/bse/84834/&#1044;&#1080;&#1089;&#1090;&#1080;&#1083;&#1083;&#1080;&#1088;&#1086;&#1074;&#1072;&#1085;&#1085;&#1072;&#1103;" TargetMode="External"/><Relationship Id="rId4" Type="http://schemas.openxmlformats.org/officeDocument/2006/relationships/hyperlink" Target="http://dic.academic.ru/dic.nsf/medic2/16185" TargetMode="External"/><Relationship Id="rId5" Type="http://schemas.openxmlformats.org/officeDocument/2006/relationships/hyperlink" Target="http://dic.academic.ru/dic.nsf/enc_medicine/11092/&#1044;&#1080;&#1089;&#1090;&#1080;&#1083;&#1083;&#1080;&#1088;&#1086;&#1074;&#1072;&#1085;&#1085;&#1072;&#1103;" TargetMode="External"/><Relationship Id="rId6" Type="http://schemas.openxmlformats.org/officeDocument/2006/relationships/hyperlink" Target="http://dic.academic.ru/dic.nsf/eng_rus/78475/&#1076;&#1080;&#1089;&#1090;&#1080;&#1083;&#1083;&#1080;&#1088;&#1086;&#1074;&#1072;&#1085;&#1085;&#1072;&#1103;" TargetMode="External"/><Relationship Id="rId7" Type="http://schemas.openxmlformats.org/officeDocument/2006/relationships/hyperlink" Target="http://dic.academic.ru/dic.nsf/enc3p/12058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17:00Z</dcterms:created>
  <dc:creator>Компьютер</dc:creator>
  <dc:description/>
  <cp:keywords/>
  <dc:language>en-US</dc:language>
  <cp:lastModifiedBy>Компьютер</cp:lastModifiedBy>
  <dcterms:modified xsi:type="dcterms:W3CDTF">2009-02-26T11:19:00Z</dcterms:modified>
  <cp:revision>1</cp:revision>
  <dc:subject/>
  <dc:title>Дистиллированная вода — очищенная вода, практически не содержащая примесей и посторонних включений</dc:title>
</cp:coreProperties>
</file>